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Güler E., Kızılırmak F., Güler G. B., Kılıçaslan F. Interference of biventricular ICD with radiofrequency application during ventricular tachycardia ablation in a pacemaker-dependent patient. International Heart and Vascular Disease Journal. 2014; 4: </w:t>
      </w:r>
      <w:r>
        <w:rPr/>
        <w:t>44-47</w:t>
      </w:r>
      <w:r>
        <w:rPr>
          <w:lang w:val="en-US"/>
        </w:rPr>
        <w:t>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4-4-44-47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01:00Z</dcterms:created>
  <dc:creator>mmamedov</dc:creator>
  <dc:description/>
  <cp:keywords/>
  <dc:language>en-US</dc:language>
  <cp:lastModifiedBy>HP</cp:lastModifiedBy>
  <dcterms:modified xsi:type="dcterms:W3CDTF">2021-11-26T08:02:00Z</dcterms:modified>
  <cp:revision>4</cp:revision>
  <dc:subject/>
  <dc:title>Первый номер</dc:title>
</cp:coreProperties>
</file>